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Los comentarios recogidos entre comerciantes relacionados con la inspección bromatológica realizada a los alimentos al momento de ingresar a la ciudad, ya sea desde Ruta Nacional 226 o bien desde Ruta Provincial 55 que une Balcarce con Necochea, y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no está claro en qué forma y en qué lugares están instalados los controles bromatológicos para productos perecederos que ingresan a la ciu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estos controles resultan imprescindibles para asegurar a la población calidad y sanidad de productos, como así también una competencia ecuánime entre los comerciantes, dado que estos productos suelen ser con frecuencia más económ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en épocas de crisis como la actual, los sectores asalariados tratan de consumir productos de menor precio, siendo en definitiva los más perjudicados y que más ponen en riesgo su salud.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03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nforme a este Cuerpo, la mane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   en que se realizan los controles a que se  hace referencia, cuáles son los puntos de control y los horarios en que los mismos se efectúan.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 que esta información llegu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ambién a toda la población por los medios que considere adecuados.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regístrese, publíquese.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9:00Z</dcterms:created>
  <dc:creator>HCD Adelante</dc:creator>
  <dc:description/>
  <cp:keywords/>
  <dc:language>en-US</dc:language>
  <cp:lastModifiedBy>HCD Adelante</cp:lastModifiedBy>
  <cp:lastPrinted>2017-04-24T21:36:00Z</cp:lastPrinted>
  <dcterms:modified xsi:type="dcterms:W3CDTF">2017-04-25T00:36:00Z</dcterms:modified>
  <cp:revision>3</cp:revision>
  <dc:subject/>
  <dc:title/>
</cp:coreProperties>
</file>